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ame-Surname:  Yekta Yengi Yurtseve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ddress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i w:val="false"/>
                <w:color w:val="000000"/>
              </w:rPr>
              <w:t>202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ilim University, Computer Engineering, 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7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tilim University, Computer Engineering, B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i w:val="false"/>
                <w:color w:val="000000"/>
              </w:rPr>
              <w:t>202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earch Assistant, Department of Computer Engineering, 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Cs w:val="false"/>
          <w:szCs w:val="18"/>
        </w:rPr>
      </w:pPr>
      <w:r>
        <w:rPr>
          <w:rFonts w:cs="Arial" w:ascii="Arial" w:hAnsi="Arial"/>
          <w:bCs w:val="false"/>
          <w:szCs w:val="18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Search Engin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commendation Engin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Natural Language Process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Big Dat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PUBLICATION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M. Baran G. Tirkeş, Ö. Tekin, K. Kurtuluş,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  <w:t>Y. Y. Yurtseven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M Image Classification Using CNN Architectures'. World Academy of Science, Engineering and Technology, Open Science Index 203, International Journal of Computer and Systems Engineering, 17(11), 644 – 649 (202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hd w:fill="FFFFFF" w:val="clear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767676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767676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al-Time Image Processing Fitness Ap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age Generation Web Appl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LLM Enhanced HR Appl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- Nil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ITATIONS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>Citation</w:t>
            </w:r>
          </w:p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Computer Programming Lab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ct-Oriented Programming Lab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tr-TR" w:eastAsia="tr-TR"/>
              </w:rPr>
              <w:t>Internet Programming Lab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HESES (PhD)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559675" cy="1069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color w:val="0000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seryilmaz</dc:creator>
  <dc:description/>
  <cp:keywords/>
  <dc:language>en-US</dc:language>
  <cp:lastModifiedBy>Yekta Yengi YURTSEVEN</cp:lastModifiedBy>
  <cp:lastPrinted>2015-08-27T17:22:00Z</cp:lastPrinted>
  <dcterms:modified xsi:type="dcterms:W3CDTF">2024-10-18T10:27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